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</w:t>
      </w:r>
    </w:p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ействующих службах «телефон доверия»</w: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2"/>
        <w:gridCol w:w="4261"/>
        <w:gridCol w:w="1842"/>
        <w:gridCol w:w="56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а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оказания услуг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нонимно/не анонимно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по которым может быть оказана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800 2000 12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общероссийский детски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ая психологическая помощь детям, родителям. Взаимоотношения детей и родителей, отношения детей со сверстниками, конфликтные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center" w:pos="3118" w:leader="none"/>
                <w:tab w:val="left" w:pos="4700" w:leader="none"/>
              </w:tabs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8 800 100 02 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ебенок в 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 7000 600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российский бесплат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женщин, подвергшихся домашнему насил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800 2500 0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мощ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ти России Онлай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лактика семейного неблагополучия, стрессовых и суицидальных настроений детей и подростков, защита прав детей и укрепление семь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 863 223-41-4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ий филиал ГБУ РО «ПНД» суицидологическая служба «Телефон довер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ая и консультативная помощь с целью предотвращения суицидальных и иных опасных действ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 (86342) 3-89-1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89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Муниципальное бюджетное учреждение «Центр психолого-педагогической, медицинской и социальной помощи</w:t>
            </w:r>
          </w:p>
          <w:p>
            <w:pPr>
              <w:pStyle w:val="Normal"/>
              <w:suppressAutoHyphens w:val="true"/>
              <w:ind w:left="89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Доверие» Аз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, касающиеся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 264-17-92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-14-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ОУ РО «Областной центр психолого-педагогической реабилитации и коррек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, медико-социальная помощ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64-34-44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53-35-7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ая помощь детям в кризисной ситуации, несовершеннолетним, склонным к потреблению алкоголя, наркотиков, токсических и одурманивающих веще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) 237-48-4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ый 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D1F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вопросы отношений с противоположным полом, вопросы сексуального характера, самоопределения и т.д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D1F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овышение воспитательного потенциала родителей,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1D1F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F21"/>
                <w:sz w:val="28"/>
                <w:szCs w:val="28"/>
              </w:rPr>
              <w:t>- психологическая работа по вопросам улучшения взаимодействия родителей и дет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49-24-7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ГУ МВД России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противоправных действиях сотрудников органов внутренних де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63) 204-34-6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оверия Управление по борьбе с наркотиками ГУ МВД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распространения наркотических средст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59) 42-3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телефон довери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Зерноградский рай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азание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72) 73-1-7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тренная психологическая служба «Доверие»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 и 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психофизического развития и поведения ребенка, острые кризисные ситуации (с последующей записью на очный прием к специалисту), консультации по проблемам детско-родительских взаимоотнош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00 100 02 27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) 227-01-8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 следственного управления Следственного комитета РФ по Рост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онимно/не анонимно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6365)5-03-2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ое бюджетное учреждение Ростовской области центр психолого-педагогической, медицинской и социальной помощи г. Каменска-Шахт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ая помощь и поддержка, консультир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(86382)3-17-4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СОН “КЦСОН” отделение психолого-педагогической помощи семье и дет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ение трудностей: конфликты в семье и школе, учебные и личные проблемы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людей о способах и средствах преодоления жизненных труд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2F4F9" w:val="clear"/>
              <w:spacing w:before="0" w:after="0"/>
              <w:ind w:left="-75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8-951-495-97-39, </w:t>
            </w:r>
          </w:p>
          <w:p>
            <w:pPr>
              <w:pStyle w:val="Style22"/>
              <w:shd w:fill="F2F4F9" w:val="clear"/>
              <w:spacing w:before="0" w:after="0"/>
              <w:ind w:left="-75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-951-846-36-58</w:t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«Центр психолого-педагогической медицинской и социальной помощи»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расный Сул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о- педагогическая,</w:t>
            </w:r>
          </w:p>
          <w:p>
            <w:pPr>
              <w:pStyle w:val="Normal"/>
              <w:ind w:left="-108" w:right="0" w:hanging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и социальная помощь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52635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2F4F9" w:val="clear"/>
              <w:spacing w:before="0" w:after="0"/>
              <w:ind w:left="-75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8-800-200-02-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глосуточная горячая линия «Здоров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052635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52635"/>
                <w:sz w:val="28"/>
                <w:szCs w:val="28"/>
                <w:shd w:fill="FFFFFF" w:val="clear"/>
              </w:rPr>
              <w:t>служба экстренной психологической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2 42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 по делам несовершеннолетних и защите их прав при Администрации Мартыновского района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2 99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образования Администрации Мартыновского района, уполномоченный орган по опеке и попечительству в отношении несовершеннолетних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4 50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СОН РО «СРЦ сл.Б-Мартыновка»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 а также оказания помощи родителям, находящимся в трудной жизненной ситу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(863 95) 21 1 85</w:t>
            </w:r>
          </w:p>
        </w:tc>
        <w:tc>
          <w:tcPr>
            <w:tcW w:w="4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МВД России по Мартыновскому району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щите прав и интересов несовершеннолетних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41) 3-25-9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ов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определении в ДОУ.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фактах коррупции в образовательных учреждениях.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озникновении конфликтных ситуаций с родителями, учащимися и в педагогических коллективах.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функционирования образовательных учреждений района. 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89) 2-31-8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горячей ли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здоровление детей, Выплаты и назначения мер социальной поддержи семей с детьми, юридическая помощь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49233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ДН ОМВД по Мясниковскому район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заимоотношения между сверстниками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63492369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 опеки 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заимоотношения между сверстниками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902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ГБУ СОН РО "Социально-реабилитационный центр для несовершеннолетних Пролет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ирование по вопросам оказания социальных услуг, в том числе оказание психологической помощи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пружеских, детско-родительских конфликтах, проблемах личного характера и т.д.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715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УСЗ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оказания социальных услуг</w:t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(86374)996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ая линия Районного отдела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онимно/не анонимно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о вопросам оказания социальных услуг</w:t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6237" w:right="0" w:hanging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6">
    <w:name w:val="p6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4:00Z</dcterms:created>
  <dc:creator>Шевцова Г. Эрика</dc:creator>
  <dc:description/>
  <dc:language>en-US</dc:language>
  <cp:lastModifiedBy/>
  <cp:lastPrinted>2023-12-06T11:44:00Z</cp:lastPrinted>
  <dcterms:modified xsi:type="dcterms:W3CDTF">2023-12-06T08:46:45Z</dcterms:modified>
  <cp:revision>3</cp:revision>
  <dc:subject/>
  <dc:title>Директору департамента государственной политики</dc:title>
</cp:coreProperties>
</file>