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78740</wp:posOffset>
                </wp:positionV>
                <wp:extent cx="285750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БОУ СОШ №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.Д. Читахя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8pt;mso-wrap-distance-left:9.05pt;mso-wrap-distance-right:9.05pt;mso-wrap-distance-top:0pt;mso-wrap-distance-bottom:0pt;margin-top:6.2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БОУ СОШ № 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Т.Д. Читахя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107315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8.4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о системе видеонаблюдения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БОУ СОШ № 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 о системе видеонаблюдения в МБОУ СОШ №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Default"/>
        <w:ind w:left="-142"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Данное Положение о системе видеонаблюдения в МБОУ СОШ №17 (далее – Положение) разработано в соответствии с Федеральным законом № 273-ФЗ «Об образовании в Российской Федерации» от 29.12.2012 г. </w:t>
      </w:r>
      <w:r>
        <w:rPr>
          <w:sz w:val="28"/>
          <w:szCs w:val="28"/>
        </w:rPr>
        <w:t xml:space="preserve">с изменениями </w:t>
      </w:r>
      <w:r>
        <w:rPr>
          <w:color w:val="000000"/>
          <w:sz w:val="28"/>
          <w:szCs w:val="28"/>
        </w:rPr>
        <w:t xml:space="preserve">от 2 </w:t>
      </w:r>
      <w:r>
        <w:rPr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>2021 года</w:t>
      </w:r>
      <w:r>
        <w:rPr>
          <w:sz w:val="28"/>
          <w:szCs w:val="28"/>
        </w:rPr>
        <w:t>, Федеральным законом от 27.07.2006 г. № 152-ФЗ «О персональных данных» с изменениями от 2 июля 2021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в школ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истема открытого видеонаблюдения в организации, осуществляющей образовательную деятельность, является элементом общей системы безопасности общеобразовательной организации, направленной на обеспечение безопасности организации учебно-воспитательной деятельности, поддержание дисциплины и порядка в школе, предупреждение возникновения чрезвычайных ситуаций и объективности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истема видеонаблюдения в помещениях образовательной организации является открытой, ведется с целью обеспечения системы безопасности школы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Школы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Настоящее Положение обязательно к соблюдению работниками и посетителям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по обеспечению безопасности путем установки системы видеонаблюд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участников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минимилизация рисков травматизма участников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, устранение причин (последствий) деятельности, приводящей к порче имуществ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нтитеррористической защиты участников образовательных отношений и территории школы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ечение противоправных действий со стороны работников школы и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истемы видеонаблюдения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б установке системы видеонаблюдения принимается директором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/>
          <w:color w:val="000000"/>
          <w:sz w:val="28"/>
          <w:szCs w:val="28"/>
        </w:rPr>
        <w:t xml:space="preserve"> В образовательной организации осуществляется непрерывное видеонаблюдени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идеокамеры устанавливаются в следующих зонах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местах повышенного риска возникновения опасной ситуации: коридорах, учебных помещениях, рекреациях, лестничных пролетах, холлах первого этажа, в учебных помещениях, предназначенных для проведения спортивных, массовых, общешкольных, культурно-развлекательных мероприятиях (спортивный, актовый залы)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Участники образовательной деятельности, которые потенциально могут попасть в зону видеонаблюдения, информируются о видеонаблюдении с использованием следующих фор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членов образовательной деятельности на общих собраниях (родительских, педагогических, учен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ind w:left="17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ложения https://ohrda.com/node/18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ступ к просмотру записей видеонаблюдения, хранящимся установленный период на жестком диске имеет директор организации, осуществляющей образовательную деятельность, заместители директора школы, сторожа, осуществляющие охрану образовательной организации.  Обеспечением конфиденциальности является пароль доступа к информации жесткого диска, хранящийся у директора школы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смотр записанных изображений может осуществляться исключительно при личном участии директора организации, осуществляющей образовательную деятельность,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учи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школы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помещениях, предназначенных для личных нужд обучающихся и работников образовательной организации, видеонаблюдение не ведется. 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Обслуживание и содержание системы видеонаблюдения осуществляется на основании договора между образовательной организацией 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зва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системе видеонаблюдения </w:t>
      </w:r>
      <w:r>
        <w:rPr>
          <w:rFonts w:cs="Times New Roman" w:ascii="Times New Roman" w:hAnsi="Times New Roman"/>
          <w:sz w:val="28"/>
          <w:szCs w:val="28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системе видеонаблюдения 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к Положению о системе видеонаблю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№ 17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79"/>
        <w:gridCol w:w="2907"/>
        <w:gridCol w:w="247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35:00Z</dcterms:created>
  <dc:creator>user</dc:creator>
  <dc:description/>
  <cp:keywords/>
  <dc:language>en-US</dc:language>
  <cp:lastModifiedBy>HP</cp:lastModifiedBy>
  <cp:lastPrinted>2024-01-29T10:19:00Z</cp:lastPrinted>
  <dcterms:modified xsi:type="dcterms:W3CDTF">2024-01-29T09:28:00Z</dcterms:modified>
  <cp:revision>4</cp:revision>
  <dc:subject/>
  <dc:title/>
</cp:coreProperties>
</file>