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ВЕСЕЛОВСКАЯ СРЕДНЯЯ ОБЩЕОБРАЗОВАТЕЛЬНАЯ ШКОЛА №17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4655</wp:posOffset>
                      </wp:positionV>
                      <wp:extent cx="6279515" cy="176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76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4"/>
                                    <w:gridCol w:w="3356"/>
                                    <w:gridCol w:w="3389"/>
                                  </w:tblGrid>
                                  <w:tr>
                                    <w:trPr>
                                      <w:trHeight w:val="2684" w:hRule="atLeast"/>
                                    </w:trPr>
                                    <w:tc>
                                      <w:tcPr>
                                        <w:tcW w:w="3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токол заседания 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СОШ №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______________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Болховская Е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3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Болховская Е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82" w:leader="underscore"/>
                                            <w:tab w:val="left" w:pos="2270" w:leader="underscore"/>
                                          </w:tabs>
                                          <w:spacing w:lineRule="exact" w:line="259" w:before="0" w:after="200"/>
                                          <w:ind w:firstLine="19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______________2021 г.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2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2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иректор МБОУ СОШ №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2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Т.Н. Киракося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2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каз от __________№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>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39.25pt;mso-wrap-distance-left:0pt;mso-wrap-distance-right:9pt;mso-wrap-distance-top:0pt;mso-wrap-distance-bottom:0pt;margin-top:3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  <w:gridCol w:w="3356"/>
                              <w:gridCol w:w="3389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окол заседания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СОШ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______________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Болховская Е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Болховская Е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2" w:leader="underscore"/>
                                      <w:tab w:val="left" w:pos="2270" w:leader="underscore"/>
                                    </w:tabs>
                                    <w:spacing w:lineRule="exact" w:line="259" w:before="0" w:after="200"/>
                                    <w:ind w:firstLine="19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2021 г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БОУ СОШ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Т.Н. Киракос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 от __________№</w:t>
                                    <w:softHyphen/>
                                    <w:softHyphen/>
                                    <w:softHyphen/>
                                    <w:softHyphen/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62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8" w:after="0"/>
        <w:ind w:left="21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221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факультатива «Юный патриот России»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казать учебный предмет, курс)</w:t>
      </w:r>
    </w:p>
    <w:p>
      <w:pPr>
        <w:pStyle w:val="Normal"/>
        <w:autoSpaceDE w:val="false"/>
        <w:spacing w:lineRule="auto" w:line="240" w:before="19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щего образования (класс)</w:t>
      </w:r>
    </w:p>
    <w:p>
      <w:pPr>
        <w:pStyle w:val="Normal"/>
        <w:autoSpaceDE w:val="false"/>
        <w:spacing w:lineRule="auto" w:line="240" w:before="19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начальное общее образование в 1 классе             </w:t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tabs>
          <w:tab w:val="clear" w:pos="708"/>
          <w:tab w:val="left" w:pos="3322" w:leader="underscore"/>
        </w:tabs>
        <w:autoSpaceDE w:val="false"/>
        <w:spacing w:lineRule="exact" w:line="5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33</w:t>
      </w:r>
    </w:p>
    <w:p>
      <w:pPr>
        <w:pStyle w:val="Normal"/>
        <w:tabs>
          <w:tab w:val="clear" w:pos="708"/>
          <w:tab w:val="left" w:pos="8266" w:leader="underscore"/>
        </w:tabs>
        <w:autoSpaceDE w:val="false"/>
        <w:spacing w:lineRule="exact" w:line="5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 </w:t>
      </w: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eastAsia="ru-RU"/>
        </w:rPr>
        <w:t>Лунга Наталья Павловн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разработана на основ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 программы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вно-нравственного развития и воспитания обучающихся на ступен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 курсу «Юный патриот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.-сост.: Е. В. Богданова, Н. В. Кондукова, Е. В. Хребтова. Волгоград: Учитель, 2014 -203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 В. Богданова, Н. В. Кондукова, Е. В. Хребтова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Юный патриот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олгоград: Учитель, 2014 -203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842"/>
        <w:gridCol w:w="1985"/>
        <w:gridCol w:w="2126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его внутренн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и об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 и дев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и у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jc w:val="both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>
                <w:rStyle w:val="Zag11"/>
                <w:rFonts w:eastAsia="@Arial Unicode MS"/>
                <w:b/>
                <w:i/>
                <w:iCs/>
                <w:lang w:val="ru-RU"/>
              </w:rPr>
              <w:t>Выпускник научится :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нию особой роли России в мировой истории, воспитание чувства гордости за национальные свершения, открытия и победы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ажительному отношению к России, родному краю, своей семье, истории, культуре, природе нашей страны, ее современной жизн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добывать необходимые знания и с их помощью проделывать конкретную работу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добывать необходимые знания и с их помощью проделывать конкретную работу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- узнавать историю своей семьи, профессии их родителей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узнавать государственную символику своего региона,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описывать достопримечательности родного края,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находить на карте, свой регион и его главный город,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использовать различные справочные издания (словари, энциклопедии, включая компьютерные) и детскую литературу с целью поиска познавательной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и контроля и самооценки процесса и результата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ставить и формулировать пробле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и осознанного и произвольного построения сообщения в уст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, в том числе творческого характера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первоначальному опыту осуществления совместной продуктивной деятельности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сотрудничать и оказывать взаимопомощь, доброжелательно и уважительно строить свое общение со сверстниками и взрослыми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собственное мнение и позицию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речь для планирования и регуляции свое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ть в группе, учитывать мнения партнеров, отличные от  собственны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вить вопрос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ращаться за помощь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свои затрудн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едлагать помощь и сотрудничество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ушать собеседни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оговариваться и приходить к общему решению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собственное мнение и позиц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взаимный контроль; - адекватно оценивать собственное поведение и поведение окружаю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адекватно воспринимать предложения и оценку учителей, товарищей, родителей и других людей,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ть свои действия в соответствии с поставленной задачей и условиями ее реализации, в том числе во внутреннем плане,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учитывать выделенные ориентиры действий, планировать свои действия;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итоговый и пошаговый контроль в свое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спользование речи для регуляции своего действия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мение выделять и формулировать то, что уже усвоено и что ещ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ужно усвои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утренняя позиция учащегося с точки зрения собственных ощущений (явления, события), в предложенных ситуациях отмечать конкретные поступки, которые мож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к хорошие или плох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патия как понимание чувств других людей и сопереживание и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чальные навыки адаптации в динамично изменяющемся мир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ительная мотивация учеб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еник получит возможность для формирова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внутренней позиции школьника на уровне положительного отношения к обучению, к одноклассникам понимания необходимости уч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кур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Человек и его внутренний мир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й из главный задач совершенствования работы школы ставится задача улучшения нравственного воспитания школьников, развития такого чувства как совесть, формирование таких качеств как долг, ответственность. Развивать и повышать нравственный уровень младших школьников необходимо воздействием на них различных форм воспитательной и учеб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данного  раздела помогают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формирования стремления к самопознанию, погружения в свой внутренний мир и ориентация в не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знания участников о чувствах и эмоциях, создание условий для развития способности безоценочного их принятия, формирования умения управлять выражением своих чувств и эмоциональных реакц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навыков общения, умения слушать, высказывать свою точку зрения, приходить к компромиссному решению и пониманию других люд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осознанию своей жизненной перспективы, жизненных целей, путей и способов их достижения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и общество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щения - важнейший навык, которому стоит обучиться каждому из нас, независимо от того, где мы работаем и чем занимаемс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стать мастером общения, важно развивать самые разнообразные навыки: это и ораторское мастерство, и умение управлять конфликтом, и навыки ведения переговоров, и подстройка к собеседнику, владение мимикой, голосом и жестикуляци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данного раздела уча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ыть более уверенным в себе, общаться тепло и бесконфликтно, умея при этом отстаивать свои интересы. Как управлять своей внутренней погодой, воспринимать себя и окружающий мир ярче и объемнее, слышать и чувствовать партнера по общению. Как решать конфликтные ситуации, быть уважаемым и мудрым лидером, строить нужные отношения, в которых тепло и уютно, а так же повышают повысить патриотическое сознание, нравственные и этические ориентиры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альчики и девочки»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реднего человека гендерные различия представляются результатом работы природных сил, а не воспитания. Социальные психологи допускают существование ряда биологических отличий между мужчинами и женщинами, но уверены в том, что ими нельзя объяснять гендерные различия, и в том, что биологические отличия полов довольно слабо влияют на поведение. Цель этого раздела программы - показать, что многими гендерными отличиями мы обязаны скорее культуре и социализации, чем врожденным различиям между мужчинами и женщинам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19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ши увлечения»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чения  могут быть хорошим способом борьбы с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рес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роме того занятия любимым делом  зачастую помогают развить кругозор, расширить круг друзей и может помочь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самореализоватьс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о, что для одного человека является увлечением, для другого может быть профессией. Но иногда хобби и профессия у людей совпадаю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данного раздела программы направлены на раскрытие творческих способностей у учащихся, а так же показать учащимся какие увлечения бывают, заинтересовать, приобщить к каким либо занятиям, создать условия, где дети могли бы обмениваться собственным опытом (выявлять, открывать и развивать свои способности, задатки таланты. Находить сильные стороны своей личности, помогать в этом друг, другу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ематическое планирование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его внутренни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и об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 и дев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и у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0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100" w:before="28" w:after="200"/>
        <w:ind w:left="720" w:hanging="0"/>
        <w:rPr/>
      </w:pPr>
      <w:r>
        <w:rPr/>
        <w:t>Календарно-тематическое планир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7371"/>
      </w:tblGrid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его внутренний мир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? Какой я? Откуда я родом. </w:t>
            </w:r>
          </w:p>
        </w:tc>
      </w:tr>
      <w:tr>
        <w:trPr>
          <w:trHeight w:val="1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и надо. Тест «Познай себя».</w:t>
            </w:r>
          </w:p>
        </w:tc>
      </w:tr>
      <w:tr>
        <w:trPr>
          <w:trHeight w:val="1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амому себе. Правила жизни. 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. Песни  бабушек. 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добрых дел.</w:t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родителях – дело совести каждого. 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Я и моя семья». 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Наша домашняя коллекция. </w:t>
            </w:r>
          </w:p>
        </w:tc>
      </w:tr>
      <w:tr>
        <w:trPr>
          <w:trHeight w:val="19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и общество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ладшим братом (сестрой). Мои семейные обязанности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писатели и поэты.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великих женщин. 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усской женщины. 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асоте, моде и хорошем вкусе.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превращения. 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быта в роли музыкальных инструментов. 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 «Угадай мелодию».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стречают Новый год в разных странах. </w:t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. </w:t>
            </w:r>
          </w:p>
        </w:tc>
      </w:tr>
      <w:tr>
        <w:trPr>
          <w:trHeight w:val="7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 и девочки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изучать Школьный Устав.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вор. Десант чистоты и порядка.  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ласс.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сильное звено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лучший школьный друг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лассные обязанности. Зачем нужно учиться в школе.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толерантности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льдика – наука о гербах. Символика  России. Символы нашего края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аз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ень Согласия и примирения.</w:t>
            </w:r>
          </w:p>
        </w:tc>
      </w:tr>
      <w:tr>
        <w:trPr>
          <w:trHeight w:val="177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и увлечения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  Наше право и наш интерес.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ершины к корням. Из истории появления законов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за тех, кого приучили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 зимой. Мастерская кормушек.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природы. Волшебный мир руками детей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з Красной книги. Растения – рекордсмены. 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33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ный патриот России»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01"/>
        <w:gridCol w:w="2486"/>
        <w:gridCol w:w="1325"/>
        <w:gridCol w:w="1961"/>
        <w:gridCol w:w="2231"/>
      </w:tblGrid>
      <w:tr>
        <w:trPr>
          <w:trHeight w:val="78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К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Т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9">
    <w:name w:val="c19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firstLine="567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8;&#1077;&#1089;&#1089;" TargetMode="External"/><Relationship Id="rId3" Type="http://schemas.openxmlformats.org/officeDocument/2006/relationships/hyperlink" Target="http://ru.wikipedia.org/wiki/&#1057;&#1072;&#1084;&#1086;&#1088;&#1077;&#1072;&#1083;&#1080;&#1079;&#1072;&#1094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36:00Z</dcterms:created>
  <dc:creator>МОЙ</dc:creator>
  <dc:description/>
  <dc:language>en-US</dc:language>
  <cp:lastModifiedBy>лунга</cp:lastModifiedBy>
  <cp:lastPrinted>2021-10-21T19:33:00Z</cp:lastPrinted>
  <dcterms:modified xsi:type="dcterms:W3CDTF">2021-10-21T16:36:00Z</dcterms:modified>
  <cp:revision>2</cp:revision>
  <dc:subject/>
  <dc:title/>
</cp:coreProperties>
</file>