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АЛТЫРСКАЯ СРЕДНЯЯ ОБЩЕОБРАЗОВАТЕЛЬНАЯ ШКОЛА №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6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Heading1"/>
              <w:ind w:left="-75" w:hanging="0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2020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Об организации питания уча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В соответствии с основными принципами Концепции государственной политики в области здорового питания, Постановлением главного государственного санитарного врача РФ от 31.08.2015 года № 30 «Об организации питания детей в общеобразовательных учреждениях», во исполнение Постановления Губернатора Ростовской области от 17.11.2000г. № 438 «Об утверждении комплексного плана реализации концепции государственной политики в области здорового питания населения РФ», приказа МУ «Отдел образования Администрации Мясниковского района» </w:t>
      </w:r>
      <w:r>
        <w:rPr>
          <w:color w:val="000000"/>
        </w:rPr>
        <w:t>от 01.09.2020г. № 243 «Об организации школьного питания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итание учащихся за счет средств родителей для учащихся 5 – 11-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итание для льготной категории обучающихся с 02.09.2020 года по 31.05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бесплатное питание для учащихся 1-4-х классов с 02.09.2020 года по 31.05 202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горячим питанием обучающихся льготной категории в количестве </w:t>
      </w:r>
      <w:r>
        <w:rPr>
          <w:b/>
        </w:rPr>
        <w:t xml:space="preserve">127 </w:t>
      </w:r>
      <w:r>
        <w:rPr/>
        <w:t xml:space="preserve">челов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список льготной категории обучающихся в количестве 127 человек. (Список прилагаетс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гибкий график приема пищи обучающимися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етить замену питания денежной компенс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азмер комплексного обеда - 60 рублей в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горячее питание для льготной категории обучающихся на сумму                    20 рублей в день за счет средств местного бюджета с 02.09.2020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привлечь родительские средства в размере 40 рублей для льготной категории обучающихся для организации горяче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и за организацию питания</w:t>
      </w:r>
      <w:r>
        <w:rPr>
          <w:b/>
          <w:i/>
        </w:rPr>
        <w:t xml:space="preserve"> </w:t>
      </w:r>
      <w:r>
        <w:rPr/>
        <w:t xml:space="preserve">обучающихся 1-11-х классов заместителя директора ОУ по ВВР </w:t>
      </w:r>
      <w:r>
        <w:rPr>
          <w:b/>
          <w:i/>
        </w:rPr>
        <w:t>Закарян С.С.,</w:t>
      </w:r>
      <w:r>
        <w:rPr/>
        <w:t xml:space="preserve"> заместителя директора по начальной школе </w:t>
      </w:r>
      <w:r>
        <w:rPr>
          <w:b/>
          <w:i/>
        </w:rPr>
        <w:t>Берекчиян О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организацию питания обучающихся Закарян С.С. и Берекчиян О.Д. контролировать и постоянно проверять качество приготовления 1-х и 2-х блюд, кулинарных изделий и ежедневное ме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классных руководителей 1 – 11-х классов вести учет посещаемости, выдачу  именных талонов, а также контролировать регулярное и своевременное получение питания обучаю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. руководителя ОУ по ВВР Закарян С.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илить разъяснительную работу с родителями по вопросам организации питания для детей из малоимущих семей: организовать проведение родительских собраний, всеобучей с целью пропаганды правильного рационального питания школь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илить контроль по вопросам обеспечения горячим питанием обучающихся школы, в том числе обучающихся-льг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квартально сдавать информацию об организации питания по форме к 5 числу месяца, следующего за отче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олным и рациональным использованием средств, выделенных на льготное питание обучающихся, а также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                      М.А. Берекчиян</w:t>
      </w:r>
    </w:p>
    <w:p>
      <w:pPr>
        <w:pStyle w:val="Normal"/>
        <w:rPr>
          <w:b/>
          <w:b/>
          <w:bCs/>
        </w:rPr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51955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0.75pt;mso-wrap-distance-left:9pt;mso-wrap-distance-right:0pt;mso-wrap-distance-top:0pt;mso-wrap-distance-bottom:0pt;margin-top:4.25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COMPUTER</dc:creator>
  <dc:description/>
  <cp:keywords/>
  <dc:language>en-US</dc:language>
  <cp:lastModifiedBy>Марианна Альбертовна</cp:lastModifiedBy>
  <cp:lastPrinted>2020-11-23T12:00:00Z</cp:lastPrinted>
  <dcterms:modified xsi:type="dcterms:W3CDTF">2020-11-23T12:13:00Z</dcterms:modified>
  <cp:revision>8</cp:revision>
  <dc:subject/>
  <dc:title>МУНИЦИПАЛЬНОЕ  ОБЩЕОБРАЗОВАТЕЛЬНОЕ  УЧРЕЖДЕНИЕ</dc:title>
</cp:coreProperties>
</file>