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ЕСЁЛОВКАЯ СРЕДНЯЯ ОБЩЕОБРАЗОВАТЕЛЬНАЯ ШКОЛА №1</w:t>
      </w:r>
      <w:r>
        <w:rPr>
          <w:b/>
          <w:lang w:val="en-US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зачислении в ______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Директору МБОУ СОШ №17 </w:t>
              <w:tab/>
              <w:tab/>
              <w:tab/>
              <w:t>Киракосяну Т.Н.</w:t>
              <w:tab/>
              <w:tab/>
              <w:tab/>
              <w:tab/>
              <w:t>родителей (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мы _____________________________________</w:t>
              <w:br/>
              <w:t>_______________________________________________</w:t>
              <w:br/>
              <w:t xml:space="preserve"> (сот.тел.) ______________________________________</w:t>
              <w:br/>
              <w:t>ФИО папы _____________________________________</w:t>
              <w:br/>
              <w:t>_______________________________________________</w:t>
              <w:br/>
              <w:t xml:space="preserve"> (сот.тел.) 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инять моего ребенка (сына, дочь) в ______  класс   МБОУ СОШ №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бенке сообщаю следующие с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ство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фамилия, имя, отчество)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(фамилия, имя, отчество)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й (е) представитель(и) (фамилия, имя, отчество)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ребенка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та жительства родителей (законных представителей)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ца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конного представителя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ставом МБОУ СОШ №17, лицензией на осуществление образовательной деятельности, со свидетельством о государственной аккредитации, распорядительным актом органа местного самоуправления о закрепленной территории, основными общеобразовательными программами, реализуемые школой, другими документами, регламентирующими организацию образовательного процесса ознакомлен(а). _______________________________________________  (______________________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zakonbase.ru/content/base/184491" \l "a5b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от 27 июля 2006 г. N 152-ФЗ «О персональных данных» даю свое согласие школ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 на бумажном и электронном носителях с обеспечением конфиденциальности наших (моих) персональных данных и персональных данных моего (нашего) ребенка, сообщаемых в настоящем заявлении и содержащихся в прилагаемых к данному заявлению документах (копиях документов), в целях осуществления учета детей, подлежащих обязательному обучению в обще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ях нарушения школой наших (моих) прав и законных прав и интересов нашего (моего) ребенка при обработке вышеуказанных персональных данных данное нами (мною) в настоящем заявлении согласие на обработку персональных данных может быть нами (мною) отозвано путем передачи в школу соответствующего письменно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ередачи в школу соответствующего письменного заявл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____»_____________ 20____г. ________________________(______________________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подпись </w:t>
        <w:tab/>
        <w:tab/>
        <w:t>расшифровка подпи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FFFFFF"/>
          <w:sz w:val="20"/>
          <w:szCs w:val="20"/>
        </w:rPr>
        <w:t>«_______»_____________ 20____г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ОВСКАЯ СРЕДНЯЯ ОБЩЕОБРАЗОВАТЕЛЬНАЯ ШКОЛА №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егистрационный №______________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риказ о зачислении в ______ класс (Д/Г)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№ </w:t>
            </w:r>
            <w:r>
              <w:rPr>
                <w:color w:val="FFFFFF"/>
                <w:sz w:val="20"/>
                <w:szCs w:val="20"/>
              </w:rPr>
              <w:t>______ от 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Директору МБОУ СОШ №17 </w:t>
              <w:tab/>
              <w:tab/>
              <w:tab/>
              <w:t>Киракосяну Т.Н.</w:t>
              <w:tab/>
              <w:tab/>
              <w:tab/>
              <w:tab/>
              <w:t>родителей (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мы _____________________________________</w:t>
              <w:br/>
              <w:t>_______________________________________________</w:t>
              <w:br/>
              <w:t xml:space="preserve"> (сот.тел.) ______________________________________</w:t>
              <w:br/>
              <w:t>ФИО папы _____________________________________</w:t>
              <w:br/>
              <w:t>_______________________________________________</w:t>
              <w:br/>
              <w:t xml:space="preserve"> (сот.тел.) 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, ФИО _______________________________________________________, поступающего </w:t>
      </w:r>
      <w:r>
        <w:rPr>
          <w:b/>
          <w:sz w:val="28"/>
          <w:szCs w:val="28"/>
        </w:rPr>
        <w:t>в ______ к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бучение на русском языке и изучение </w:t>
      </w:r>
      <w:r>
        <w:rPr>
          <w:b/>
          <w:sz w:val="28"/>
          <w:szCs w:val="28"/>
          <w:lang w:eastAsia="en-US"/>
        </w:rPr>
        <w:t xml:space="preserve">родного </w:t>
      </w:r>
      <w:r>
        <w:rPr>
          <w:b/>
          <w:sz w:val="28"/>
          <w:szCs w:val="28"/>
        </w:rPr>
        <w:t>русского</w:t>
      </w:r>
      <w:r>
        <w:rPr>
          <w:b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b/>
          <w:sz w:val="28"/>
          <w:szCs w:val="28"/>
        </w:rPr>
        <w:t>русском</w:t>
      </w:r>
      <w:r>
        <w:rPr>
          <w:b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 __________ 20___г.      ____________      _____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           </w:t>
      </w:r>
      <w:r>
        <w:rPr/>
        <w:t>Дата                                              Подпись                                 ФИ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ОВКАЯ СРЕДНЯЯ ОБЩЕОБРАЗОВАТЕЛЬНАЯ ШКОЛ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 xml:space="preserve">в получении документов </w:t>
      </w:r>
    </w:p>
    <w:p>
      <w:pPr>
        <w:pStyle w:val="Normal"/>
        <w:jc w:val="center"/>
        <w:rPr/>
      </w:pPr>
      <w:r>
        <w:rPr/>
        <w:t xml:space="preserve">для приема в ___________ класс (Д/Г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онный №        _____________________</w:t>
      </w:r>
    </w:p>
    <w:p>
      <w:pPr>
        <w:pStyle w:val="Normal"/>
        <w:rPr/>
      </w:pPr>
      <w:r>
        <w:rPr/>
        <w:t>и дата подачи заявления  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</w:rPr>
        <w:t>Контактные телефоны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8(863)492</w:t>
      </w:r>
      <w:r>
        <w:rPr>
          <w:u w:val="single"/>
        </w:rPr>
        <w:t>5683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ab/>
        <w:tab/>
      </w:r>
      <w:r>
        <w:rPr>
          <w:lang w:val="en-US"/>
        </w:rPr>
        <w:t>wesely</w:t>
      </w:r>
      <w:r>
        <w:rPr/>
        <w:t>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прием документов </w:t>
        <w:tab/>
        <w:t>___________</w:t>
        <w:tab/>
        <w:t>/________________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6:00Z</dcterms:created>
  <dc:creator>Секретарь</dc:creator>
  <dc:description/>
  <cp:keywords/>
  <dc:language>en-US</dc:language>
  <cp:lastModifiedBy>HP</cp:lastModifiedBy>
  <cp:lastPrinted>2022-05-11T11:18:00Z</cp:lastPrinted>
  <dcterms:modified xsi:type="dcterms:W3CDTF">2023-03-21T11:16:00Z</dcterms:modified>
  <cp:revision>10</cp:revision>
  <dc:subject/>
  <dc:title>МУНИЦИПАЛЬНОЕ БЮДЖЕТНОЕ ОБЩЕОБРАЗОВАТЕЛЬНОЕ  УЧРЕЖДЕНИЕ</dc:title>
</cp:coreProperties>
</file>